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PIT 3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GA INTERFAC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 gives step by step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GA Interface with QModem, Telix, Procomm, and Tele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communications program is not similar to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our Customer Service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TS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6)796-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am-7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n-F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ecided that we want more users to use these interfaces tha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 And after one year of charging for these interfaces we feel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e playability of our game more. Therefore from this poin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T user interfaces are FREEWARE. Users are encouraged to us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the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nly ask for a small favor in return. When you walk by a SALVATIO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this CHRISTMAS drop a dollar in his can will you? That dollar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to ask to help starving children this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Go into the directory where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Make a subdirectory called EGA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md eg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Change into the EGAPIT directory.  Do NO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cd eg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Copy all of the files from your interface dis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irectory.  Be sure to specify the proper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 PKUNZIP the game files into the EGAP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PKUNZIP PIT350-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UNZIP PITGFX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UNZIP PITGFX-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Copy the file EGA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EGAPIT.BAT C:\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Load up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The EGA Pit loads itself lik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new protocol called EGAPIT.  Have it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hot key to start up and use the U/L and D/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PIT.BAT.  This batch file wa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After you've entered this information,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 Setup Menu - version 4.2F --------------------------+</w:t>
      </w:r>
    </w:p>
    <w:p>
      <w:pPr>
        <w:pStyle w:val="PreformattedText"/>
        <w:bidi w:val="0"/>
        <w:jc w:val="left"/>
        <w:rPr/>
      </w:pPr>
      <w:r>
        <w:rPr/>
        <w:t>| Video      Modem    Dirs     Host     Protocols     Files    Options    Exit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0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1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2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3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+--------------------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Select character  E            |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Protocol          EGAPI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Upload BAT        EGAPI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Download BAT      EGAPI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Filename Prompt   N            |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+--------------------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Toggles ^Y         |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+--------------------+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E for EGAPIT and the EGA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Notice you may have to setup QMODEM to swap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memory to disk if you do not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 Setup Menu - version 4.2F --------------------------+</w:t>
      </w:r>
    </w:p>
    <w:p>
      <w:pPr>
        <w:pStyle w:val="PreformattedText"/>
        <w:bidi w:val="0"/>
        <w:jc w:val="left"/>
        <w:rPr/>
      </w:pPr>
      <w:r>
        <w:rPr/>
        <w:t>| Video      Modem    Dirs     Host     Protocols     Files    Options    Exit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---------------------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Toggles #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Runtime Parms #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+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if you have EMS -----&gt; | EMS for Overlays    ON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Int16 Enable        OFF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Share IRQ's         ON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ese on ------+----&gt; | Optimum Shell       ON  |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----&gt; | -- Disk Shell       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Calibrate DELAY     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If you do not wish to have QMODEM to do a disk shell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you run our game, then you can D/L a utility from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called SWAP. It will shell out QMODEM from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file. Your batchfiles will have to be adjust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Copy the file EGA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EGAPIT.BAT C: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Load up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 The EGA Pit loads itself lik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new protocol called EGAPIT.  Have it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hot key to start up and use the U/L and D/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PIT.BAT.  This batch file wa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 After you've entered this information,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 File transfer protocols ------------------------------------------------+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External           Key   Protocol     Upload    Download   BAT or    DL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Protocols                  Name      Filename   Filename   Script   Name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.................  E   EGAPIT       EGAPIT     EGAPIT     Batch     N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 the interface is PgDw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o, select E for EGAPIT and the EGA P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Copy the file EGA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EGAPIT.BAT C:\PC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Load up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Install EGAPIT.BAT as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the EGAPIT protocol and the EGA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Notice that PROCOMM does not pass parameters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ype them in. You may have to edit you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ke the interface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: Edit the EGAPIT.BAT file and chang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GATERM %2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GATERM &lt;com port&gt; &lt;baud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EGATERM 1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Copy the file EGA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EGAPIT.BAT C:\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Load up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Escape from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Press Alt O to chang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The EGA Pit loads itself lik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need to delete one of the other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use often, and replace it with on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 External Protocols ---------------------------------------------+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Protocol       Upload      Download   Prompt   Auto-Download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Name      Key  Batch       Batch      DL Name  Sequence     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BiModem        BI-MODEM    BI-MODEM     [ ]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Jmodem     J   JMODEM-U    JMODEM-D     [X]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*EGAPIT     P   EGAPIT      EGAPIT       [ ]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-----------------------------------------------------------------+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 Once you've created the protocol your screen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like the one above, notice the line for EGAP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w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P for EGAPIT and the Ega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Note: TELEMATE is a memory intensive program. It use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than any other Communications Package we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on which version of TELEMATE you are us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ight require a utility available on our BB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your EGA TERM run. The utility is lis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.ZIP and the following changes should make i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UNZIP the SWAP.ZIP into your EGAPIT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Get back into your COMMUNICATIONS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the EGAPI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Change:      EGATERM %2 %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:      SWAP -f EGATERM %2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ethods seems to work for most people, although there may be exceptions.</w:t>
      </w:r>
    </w:p>
    <w:p>
      <w:pPr>
        <w:pStyle w:val="PreformattedText"/>
        <w:bidi w:val="0"/>
        <w:jc w:val="left"/>
        <w:rPr/>
      </w:pPr>
      <w:r>
        <w:rPr/>
        <w:t>If you still have difficulties please call us and we will try t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das Touc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&gt;Voice Only!&l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06)796-17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day-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AM - 7PM CS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